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13. veljače 2019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 izvršitelja/ice na određeno vrijeme, puno radno vrijeme za radno mj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knjigovođa/knjigovotkinja - </w:t>
      </w:r>
      <w:r>
        <w:rPr>
          <w:rFonts w:cs="Times New Roman" w:ascii="Times New Roman" w:hAnsi="Times New Roman"/>
          <w:sz w:val="24"/>
          <w:szCs w:val="24"/>
        </w:rPr>
        <w:t>SSS  ili VSS ekonomskog smje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3 godine radnog iskustva na istim ili sličnim poslovima, smisao za pravodobno i ažurno knjiženje, opća </w:t>
        <w:br/>
        <w:t xml:space="preserve">zdravstvena sposobnost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začka dozvola B kategorije. Sa prijavljenim kandidatima/</w:t>
        <w:br/>
        <w:t>kandidatkinjama biti će provedeno pismeno testiranje i usmeni razgovor sa poslodav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9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14.02.2019.-22.02.2019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9-06/3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9-9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13.02.2019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Korisnik</dc:creator>
  <dc:description/>
  <cp:keywords/>
  <dc:language>en-US</dc:language>
  <cp:lastModifiedBy>Korisnik</cp:lastModifiedBy>
  <cp:lastPrinted>2019-02-13T10:24:00Z</cp:lastPrinted>
  <dcterms:modified xsi:type="dcterms:W3CDTF">2019-02-13T09:24:00Z</dcterms:modified>
  <cp:revision>2</cp:revision>
  <dc:subject/>
  <dc:title/>
</cp:coreProperties>
</file>